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菲雪 沈浩 瑜伽老师花样多我是如何被瑜伽老师秦菲雪和沈浩的花样动作迷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走进了一家小型的瑜伽馆，寻求一丝片刻的宁静和放松。瑜伽老师秦菲雪和沈浩正在进行一个特别的课程，那是一场以舞蹈元素为主的瑜伽体验，听起来既神秘又有趣。我决定尝试一下，看看这两位瑜伽老师能否让我在动感中找到平衡。</w:t>
      </w:r>
      <w:r>
        <w:rPr>
          <w:sz w:val="32"/>
          <w:szCs w:val="32"/>
        </w:rPr>
        <w:t>&lt;/p&gt;&lt;p&gt;&lt;img src="/static-img/qv8XfDP-ZZWQef_6-KoBOc6YLcfK-DEFbeMFzY8S8KhOioQbJYVxoKPd0IO8qmtK.jpg"&gt;&lt;/p&gt;&lt;p&gt;</w:t>
      </w:r>
      <w:r>
        <w:rPr>
          <w:sz w:val="32"/>
          <w:szCs w:val="32"/>
        </w:rPr>
        <w:t>秦菲雪是那种身手矫健、气质飘逸的人，她在课堂上总是穿着那些精致而透气的服装，让人不禁想起了古代中国美女跳绣花，而她现在却是在空中翻转，优雅地演绎着各种流畅动作。她的每一次移动都像是艺术品般完美无瑕，每个姿势都充满了力量与柔韧性。</w:t>
      </w:r>
      <w:r>
        <w:rPr>
          <w:sz w:val="32"/>
          <w:szCs w:val="32"/>
        </w:rPr>
        <w:t>&lt;/p&gt;&lt;p&gt;</w:t>
      </w:r>
      <w:r>
        <w:rPr>
          <w:sz w:val="32"/>
          <w:szCs w:val="32"/>
        </w:rPr>
        <w:t>沈浩则不同，他更像是一个现代版的小提琴家，用他的身体来奏出一种独特的旋律。他用的是一种特殊技巧，将瑜伽中的“飞鸟”变成了真正意义上的空中漂浮，使得我仿佛置身于一场奇幻电影里。那时候，我完全忘记了自己是个初学者，只能紧跟他们的一步一步去探索这个全新的世界。</w:t>
      </w:r>
      <w:r>
        <w:rPr>
          <w:sz w:val="32"/>
          <w:szCs w:val="32"/>
        </w:rPr>
        <w:t>&lt;/p&gt;&lt;p&gt;&lt;img src="/static-img/J0JClwuBGshEC3JkfK1WQM6YLcfK-DEFbeMFzY8S8KjhvrPlnAqLIRLn0IJTQfZQVLeU3zX5hiXe_fsFHVy8zuOONvIwPv7U4LN5QrrZvNkYWT04mDGFFS3zb2zMnR6vVKZ20UgaxiNxzTnKq1eS27E1y1rhN_Ch_5_HBKddBm4T9TkC5YW9oXRFXvXweTvZdxTQSEMGcwO5B-Bb1fS-icDBSNEg0tCqjDK1lcFsIws.jpg"&gt;&lt;/p&gt;&lt;p&gt;</w:t>
      </w:r>
      <w:r>
        <w:rPr>
          <w:sz w:val="32"/>
          <w:szCs w:val="32"/>
        </w:rPr>
        <w:t>当秦菲雪和沈浩开始组合合作时，他们之间似乎有一种默契，无论是分开还是合体，都显得格外自然。他们将不同的动作交织在一起，如同编织珠宝一般精致细腻，有时候甚至会突然出现一些意想不到的转折，让我惊叹不已。这对瑜伽老师们展示出的不是仅仅是身体上的灵活性，更是一种深层次的心理控制和对内心世界全面掌握。</w:t>
      </w:r>
      <w:r>
        <w:rPr>
          <w:sz w:val="32"/>
          <w:szCs w:val="32"/>
        </w:rPr>
        <w:t>&lt;/p&gt;&lt;p&gt;</w:t>
      </w:r>
      <w:r>
        <w:rPr>
          <w:sz w:val="32"/>
          <w:szCs w:val="32"/>
        </w:rPr>
        <w:t>整个过程中，我虽然也尝试过模仿，但终究还是无法达到他们那样的水平。不过，即便如此，这场课依旧给我留下了深刻印象。我意识到，在这样一个充满挑战与乐趣的地方学习，不管结果如何，最重要的是享受这个过程，以及被这些瑜伽老师带入的一个个美妙瞬间。在那个空间里，没有任何焦虑或压力，只有纯粹的情感交流和共同成长。从此以后，我就定期去参加这样的课程，一方面锻炼身体，另一方面，也是在追逐那些由秦菲雪和沈浩带给我的无尽灵感之旅。而且，每次结束的时候，当我缓缓地伸展开膀时，那份疲惫感觉却并没有占据太多，它被更多温暖、愉悦所替代，就像那首曲子一样，随着时间渐渐淡化，却仍然萦绕心头，为我的生活增添了一抹色彩。在这样的环境下学习，是最好的自我疗愈方式之一。而对于秦菲雪、沈浩来说，他们不仅仅是我生命中的导师，更是我精神世界的一道风景线，让人回味无穷。</w:t>
      </w:r>
      <w:r>
        <w:rPr>
          <w:sz w:val="32"/>
          <w:szCs w:val="32"/>
        </w:rPr>
        <w:t>&lt;/p&gt;&lt;p&gt;&lt;img src="/static-img/rkd8OWTotZq7vEf0RRuWl86YLcfK-DEFbeMFzY8S8KjhvrPlnAqLIRLn0IJTQfZQVLeU3zX5hiXe_fsFHVy8zuOONvIwPv7U4LN5QrrZvNkYWT04mDGFFS3zb2zMnR6vVKZ20UgaxiNxzTnKq1eS27E1y1rhN_Ch_5_HBKddBm4T9TkC5YW9oXRFXvXweTvZdxTQSEMGcwO5B-Bb1fS-icDBSNEg0tCqjDK1lcFsIws.jpg"&gt;&lt;/p&gt;&lt;p&gt;&lt;a href = "/doc/513037-</w:t>
      </w:r>
      <w:r>
        <w:rPr>
          <w:sz w:val="32"/>
          <w:szCs w:val="32"/>
        </w:rPr>
        <w:t>秦菲雪 沈浩 瑜伽老师花样多我是如何被瑜伽老师秦菲雪和沈浩的花样动作迷住的</w:t>
      </w:r>
      <w:r>
        <w:rPr>
          <w:sz w:val="32"/>
          <w:szCs w:val="32"/>
        </w:rPr>
        <w:t>.doc" rel="alternate" download="513037-</w:t>
      </w:r>
      <w:r>
        <w:rPr>
          <w:sz w:val="32"/>
          <w:szCs w:val="32"/>
        </w:rPr>
        <w:t>秦菲雪 沈浩 瑜伽老师花样多我是如何被瑜伽老师秦菲雪和沈浩的花样动作迷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